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M0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 Operativo Privacy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:</w:t>
      </w:r>
    </w:p>
    <w:p>
      <w:pPr>
        <w:pStyle w:val="Testonorma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7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</w:rPr>
              <w:t>Sede Amministrativa  (Dirigenza ed Uffici):Viale Campanella n.193, Gagliano 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  Associate in  Catanzaro; Chiaravalle C.le; Cropani; Girifalco;Lamezia Terme; Santa Caterina dello Ionio; Sovera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AL TRATTAMENTO DEI DATI PERSONA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ER ANAGRAFE NAZIONALE DEGLI STUDENT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i sensi degli artt. 6,7,9 del  Regolamento UE 2016/67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EMES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Decreto ministeriale 28 luglio 2016 n.162 sul trattamento dei dati sensibili idonei a rilevare lo stato di disabilità degli alunni censiti in Anagrafe Nazionale degli studenti, ha previsto la creazione di una partizione separata per la gestione dei dati relativi a tali alunni frequentanti le scuole statali, ad accesso esclusivo del Dirigente Scolastico o di un suo delegato (utente scuola).  La scuola dovrà gestire le funzionalità del sistema centralizzato finalizzate al trattamento delle informazioni relative alle certificazioni della disabilità, alle diagnosi funzionali, al profilo dinamico funzionale e al Piano Educativo Individualizzato, necessarie per l’assegnazione del personale docente di sosteg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’insieme dei dati raccolti costituirà un apposito fascicolo, che seguirà l’alunno per tutto il suo percorso scolastico e in relazione al quale l’utente abilitato acquisisce le seguenti informazion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i certificazione med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za di P.D.F.  (Profilo Dinamo Funzionale) e P.E.I. (Piano Educativo Individualizzato); per la scuola secondaria di secondo grado, anche eventuale percorso semplificato e/o differenzi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e di sosteg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integrazione e completamento delle informazioni, l’utente dovrà allegare la seguente documentazione, previa anonimizzazione dei dati anagrafici in essi contenu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ale di accertamento del collegio medico-leg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gnosi funz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o dinamico funzionale  (PDF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no Educativo Individualizzato (PE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idoneità psico-fisica per l’attività di laboratorio di istituto (per le scuola secondarie di II grad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e accettazione della proposta di un PEI differenziato (per le scuola secondarie di II grado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, pertanto, chiede il consenso, chiede a ciascuno degli utenti di questa scuola,l’autorizzazione al trattamento ai soli fini istituzionali dei dati personali in possesso della scuola medes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ascuno degli utenti di questa scuola, consapevolmente, al fine di permettere alla scuola medesima di svolgere le proprie funzioni istituzional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quisite le informazioni di cui all’informativa sul trattamento dati (art. 15 GDPR) (pubblicata integralmente sul sito web della scuola e/o reperibile in segreteria e allegata in forma sintetica alla presente) di cui è stata presa vis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e consapevole/i di quanto specificato in premess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del proprio diritto alla revoca del consenso (che non pregiudica la liceità del trattamento basata sul consenso precedentemente espress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quali, all’atto dell’iscrizione, sottoscrivendo attraverso la firma della domanda di iscri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onferisce/conferiscono il proprio consen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trattamento delle categorie particolari di dati (sensibili) dell’alunno di cui sopra, nelle modalità e forme previste, funzionale all’espletamento delle funzioni in premessa, per tutelare gli interessi e garantire i diritti dell’interessat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esente consenso ha validità per tutto il grado di scuola, salvo revoca o modifica dello stesso, e SOLO nel caso di compilazione del presente modello da parte ENTRAMBI i genitori con patria potestà (congiunti o separati) o del solo genitore con patria potestà. Si allegano copie dei documenti di riconoscimento o estremi (se il documento è già in possesso della scuol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formativa semplifica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nteressato dichiara di essere informato che il titolare del trattamento, e i dipendenti autorizzati, trattano i dati personali per</w:t>
      </w:r>
      <w:r>
        <w:rPr>
          <w:rFonts w:cs="Arial" w:ascii="Arial" w:hAnsi="Arial"/>
          <w:b/>
          <w:sz w:val="16"/>
          <w:szCs w:val="16"/>
        </w:rPr>
        <w:t xml:space="preserve"> adempiere un obbligo legale al quale è soggetto il titolare e/o per l’esecuzione dei propri compiti e/o perché l’interessato ha espresso il proprio consenso per una o più specifiche attività (art. 6 GDPR)</w:t>
      </w:r>
      <w:r>
        <w:rPr>
          <w:rFonts w:cs="Arial" w:ascii="Arial" w:hAnsi="Arial"/>
          <w:sz w:val="16"/>
          <w:szCs w:val="16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6"/>
          <w:szCs w:val="16"/>
        </w:rPr>
        <w:t>consentiti</w:t>
      </w:r>
      <w:r>
        <w:rPr>
          <w:rFonts w:cs="Arial" w:ascii="Arial" w:hAnsi="Arial"/>
          <w:sz w:val="16"/>
          <w:szCs w:val="16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  <w:sz w:val="16"/>
          <w:szCs w:val="16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6"/>
          <w:szCs w:val="16"/>
        </w:rPr>
        <w:t>. Sul sito web della scuola e/o presso gli uffici amministrativi è reperibile l’informativa integrale, di cui l’interessato può prendere vis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64" w:top="23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Deja Vu Sans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7:00Z</dcterms:created>
  <dc:creator>Cima</dc:creator>
  <dc:description/>
  <cp:keywords/>
  <dc:language>en-US</dc:language>
  <cp:lastModifiedBy>Lenovo</cp:lastModifiedBy>
  <cp:lastPrinted>2004-01-09T09:46:00Z</cp:lastPrinted>
  <dcterms:modified xsi:type="dcterms:W3CDTF">2018-09-21T09:53:00Z</dcterms:modified>
  <cp:revision>9</cp:revision>
  <dc:subject/>
  <dc:title/>
</cp:coreProperties>
</file>